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第</w:t>
      </w:r>
      <w:r>
        <w:rPr/>
        <w:t>3</w:t>
      </w:r>
      <w:r>
        <w:rPr/>
        <w:t>条第１項関係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40"/>
          <w:szCs w:val="40"/>
        </w:rPr>
        <w:t>館内用インターネット端末利用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40"/>
          <w:szCs w:val="40"/>
        </w:rPr>
        <w:t>書</w:t>
      </w:r>
    </w:p>
    <w:p>
      <w:pPr>
        <w:pStyle w:val="Normal"/>
        <w:jc w:val="center"/>
        <w:rPr/>
      </w:pPr>
      <w:r>
        <w:rPr/>
        <w:t>（太線内をペンまたはボールペンで御記入ください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0"/>
        <w:gridCol w:w="1270"/>
        <w:gridCol w:w="690"/>
        <w:gridCol w:w="2071"/>
        <w:gridCol w:w="3539"/>
      </w:tblGrid>
      <w:tr>
        <w:trPr>
          <w:trHeight w:val="567" w:hRule="atLeast"/>
        </w:trPr>
        <w:tc>
          <w:tcPr>
            <w:tcW w:w="5209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  <w:sz w:val="24"/>
                <w:lang w:eastAsia="zh-TW"/>
              </w:rPr>
              <w:t>愛媛県立図書館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  <w:lang w:eastAsia="zh-TW"/>
              </w:rPr>
              <w:t>様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　　 月　　 日</w:t>
            </w:r>
          </w:p>
        </w:tc>
      </w:tr>
      <w:tr>
        <w:trPr>
          <w:trHeight w:val="887" w:hRule="atLeast"/>
          <w:cantSplit w:val="true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名</w:t>
            </w:r>
          </w:p>
        </w:tc>
        <w:tc>
          <w:tcPr>
            <w:tcW w:w="7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学生以下は保護者の同伴が必要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保護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313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出券（利用カード）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ーコード番号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ードのバーコード下に記載されている番号をお書きください。</w:t>
            </w:r>
          </w:p>
        </w:tc>
      </w:tr>
      <w:tr>
        <w:trPr>
          <w:trHeight w:val="414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外にお住まいの方は、身分証明書を御提示の上、住所・電話番号を御記入ください。ただし、国立国会図書館デジタル化資料の御利用は、借出券をお持ちの方に限り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データベース検索（　官報　　　法令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立国会図書館配信資料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歴史的音源　　　デジタル化資料　）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・研究のため、貴館設置のインターネット端末の利用を申し込み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注意事項は固く守ります。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＜注意事項＞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利用時間は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分以内です。次の利用者がいない場合のみ、合計２時間まで利用可能です。延長して利用するときは必ずカウンターにお申し出ください。</w:t>
      </w:r>
    </w:p>
    <w:p>
      <w:pPr>
        <w:pStyle w:val="Normal"/>
        <w:spacing w:lineRule="exact" w:line="32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画面印刷は原則として禁止です。印刷可能な場合でも別途申込みが必要ですので、職員にお尋ねください。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次の行為は原則として禁止させていただきます。これらの行為を発見した場合は、利用を停止させていただきますので御了承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掲示板への書き込み、チャット・ゲーム等への参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データのダウンロード、アップロード、インストー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外部記憶媒体の使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種設定の変更及びプログラムの改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ブラウザ以外のアプリケーションソフトの使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有料サイト及び有害サイトへのアクセス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情報の書き込み及び入力（当館の蔵書検索ページにおいて予約又は利用状況の確認を行う場合を除く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他の利用者の迷惑となる行為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581"/>
        <w:gridCol w:w="1982"/>
      </w:tblGrid>
      <w:tr>
        <w:trPr>
          <w:trHeight w:val="3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利用時間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時　　　　分　～　　　時　　　　分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申込　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確　認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運転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生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徒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旅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保険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）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125730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9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これより下の欄は記入しないで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54:00Z</dcterms:created>
  <dc:creator>mizuno-chieko</dc:creator>
  <dc:description/>
  <dc:language>en-US</dc:language>
  <cp:lastModifiedBy>User</cp:lastModifiedBy>
  <cp:lastPrinted>2013-12-19T14:51:00Z</cp:lastPrinted>
  <dcterms:modified xsi:type="dcterms:W3CDTF">2014-01-29T01:54:00Z</dcterms:modified>
  <cp:revision>2</cp:revision>
  <dc:subject/>
  <dc:title>愛媛県立図書館館内用インターネット端末利用要領</dc:title>
</cp:coreProperties>
</file>