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５号）第</w:t>
      </w:r>
      <w:r>
        <w:rPr>
          <w:sz w:val="22"/>
        </w:rPr>
        <w:t>14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項関係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※太枠内をご記入ください。</w:t>
      </w:r>
    </w:p>
    <w:tbl>
      <w:tblPr>
        <w:tblW w:w="9584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4"/>
      </w:tblGrid>
      <w:tr>
        <w:trPr>
          <w:trHeight w:val="14801" w:hRule="atLeast"/>
        </w:trPr>
        <w:tc>
          <w:tcPr>
            <w:tcW w:w="95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8755</wp:posOffset>
                      </wp:positionV>
                      <wp:extent cx="5922010" cy="8424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010" cy="842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1048"/>
                                    <w:gridCol w:w="874"/>
                                    <w:gridCol w:w="874"/>
                                    <w:gridCol w:w="1672"/>
                                    <w:gridCol w:w="2025"/>
                                    <w:gridCol w:w="2377"/>
                                  </w:tblGrid>
                                  <w:tr>
                                    <w:trPr>
                                      <w:trHeight w:val="5296" w:hRule="atLeast"/>
                                    </w:trPr>
                                    <w:tc>
                                      <w:tcPr>
                                        <w:tcW w:w="9326" w:type="dxa"/>
                                        <w:gridSpan w:val="7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40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lang w:eastAsia="zh-TW"/>
                                          </w:rPr>
                                          <w:t>年　　　月　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lang w:eastAsia="zh-TW"/>
                                          </w:rPr>
                                          <w:t>愛媛県立図書館長　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50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96"/>
                                            <w:kern w:val="0"/>
                                            <w:sz w:val="24"/>
                                          </w:rPr>
                                          <w:t>住所（団体にあっては所在地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18"/>
                                            <w:w w:val="96"/>
                                            <w:kern w:val="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50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90"/>
                                            <w:kern w:val="0"/>
                                            <w:sz w:val="24"/>
                                          </w:rPr>
                                          <w:t>氏名（団体にあっては代表者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50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380"/>
                                            <w:kern w:val="0"/>
                                            <w:sz w:val="24"/>
                                            <w:lang w:eastAsia="zh-TW"/>
                                          </w:rPr>
                                          <w:t>所属団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4"/>
                                            <w:lang w:eastAsia="zh-TW"/>
                                          </w:rPr>
                                          <w:t>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50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380"/>
                                            <w:kern w:val="0"/>
                                            <w:sz w:val="24"/>
                                            <w:lang w:eastAsia="zh-TW"/>
                                          </w:rPr>
                                          <w:t>電話番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4"/>
                                            <w:lang w:eastAsia="zh-TW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50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24"/>
                                            <w:kern w:val="0"/>
                                            <w:sz w:val="24"/>
                                          </w:rPr>
                                          <w:t>管理担当者　　職・氏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50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4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32"/>
                                            <w:szCs w:val="32"/>
                                            <w:lang w:eastAsia="zh-TW"/>
                                          </w:rPr>
                                          <w:t>図書資料特別借出申請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（　個人・団体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0" w:hanging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　　貴館の規則に従い、図書資料を紛失、汚損した場合は弁償しますので、次の理由により、図書資料の特別借出しの許可をお願い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0" w:hanging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特別借出しの理由（　　　　　　　　　　　　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書ききれない場合は、別紙をつけてください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2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請求記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240"/>
                                            <w:kern w:val="0"/>
                                            <w:sz w:val="24"/>
                                          </w:rPr>
                                          <w:t>書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2" w:hRule="atLeast"/>
                                    </w:trPr>
                                    <w:tc>
                                      <w:tcPr>
                                        <w:tcW w:w="15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利用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　　　　年　　　　月　　　　日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　　　　年　　　　月　　　　日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504" w:type="dxa"/>
                                        <w:gridSpan w:val="2"/>
                                        <w:vMerge w:val="restart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【職員確認欄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個人の場合登録の確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5" w:type="dxa"/>
                                        <w:gridSpan w:val="4"/>
                                        <w:vMerge w:val="restart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 xml:space="preserve">登録済み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未登録（身分証明書確認　　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確認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6" w:hRule="atLeast"/>
                                    </w:trPr>
                                    <w:tc>
                                      <w:tcPr>
                                        <w:tcW w:w="1504" w:type="dxa"/>
                                        <w:gridSpan w:val="2"/>
                                        <w:vMerge w:val="continue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5" w:type="dxa"/>
                                        <w:gridSpan w:val="4"/>
                                        <w:vMerge w:val="continue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15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返却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96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年　　　月　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受領担当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3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pt;height:663.35pt;mso-wrap-distance-left:0pt;mso-wrap-distance-right:7.1pt;mso-wrap-distance-top:0pt;mso-wrap-distance-bottom:0pt;margin-top:15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048"/>
                              <w:gridCol w:w="874"/>
                              <w:gridCol w:w="874"/>
                              <w:gridCol w:w="1672"/>
                              <w:gridCol w:w="2025"/>
                              <w:gridCol w:w="2377"/>
                            </w:tblGrid>
                            <w:tr>
                              <w:trPr>
                                <w:trHeight w:val="5296" w:hRule="atLeast"/>
                              </w:trPr>
                              <w:tc>
                                <w:tcPr>
                                  <w:tcW w:w="9326" w:type="dxa"/>
                                  <w:gridSpan w:val="7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lang w:eastAsia="zh-TW"/>
                                    </w:rPr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lang w:eastAsia="zh-TW"/>
                                    </w:rPr>
                                    <w:t>愛媛県立図書館長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6"/>
                                      <w:kern w:val="0"/>
                                      <w:sz w:val="24"/>
                                    </w:rPr>
                                    <w:t>住所（団体にあっては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8"/>
                                      <w:w w:val="96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kern w:val="0"/>
                                      <w:sz w:val="24"/>
                                    </w:rPr>
                                    <w:t>氏名（団体にあっては代表者名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80"/>
                                      <w:kern w:val="0"/>
                                      <w:sz w:val="24"/>
                                      <w:lang w:eastAsia="zh-TW"/>
                                    </w:rPr>
                                    <w:t>所属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lang w:eastAsia="zh-TW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80"/>
                                      <w:kern w:val="0"/>
                                      <w:sz w:val="24"/>
                                      <w:lang w:eastAsia="zh-TW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lang w:eastAsia="zh-TW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"/>
                                      <w:kern w:val="0"/>
                                      <w:sz w:val="24"/>
                                    </w:rPr>
                                    <w:t>管理担当者　　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  <w:lang w:eastAsia="zh-TW"/>
                                    </w:rPr>
                                    <w:t>図書資料特別借出申請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（　個人・団体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貴館の規則に従い、図書資料を紛失、汚損した場合は弁償しますので、次の理由により、図書資料の特別借出しの許可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特別借出しの理由（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書ききれない場合は、別紙をつけ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請求記号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0"/>
                                      <w:kern w:val="0"/>
                                      <w:sz w:val="24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利用期間</w:t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年　　　　月　　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年　　　　月　　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4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職員確認欄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個人の場合登録の確認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4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 xml:space="preserve">登録済み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未登録（身分証明書確認　　　　　　　　　）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04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4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返却年月日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受領担当者名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326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3:21:00Z</dcterms:created>
  <dc:creator>mizuno-chieko</dc:creator>
  <dc:description/>
  <dc:language>en-US</dc:language>
  <cp:lastModifiedBy>User</cp:lastModifiedBy>
  <cp:lastPrinted>2016-02-28T19:01:00Z</cp:lastPrinted>
  <dcterms:modified xsi:type="dcterms:W3CDTF">2016-03-05T03:22:00Z</dcterms:modified>
  <cp:revision>3</cp:revision>
  <dc:subject/>
  <dc:title>新</dc:title>
</cp:coreProperties>
</file>