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第１号）第</w:t>
      </w:r>
      <w:r>
        <w:rPr/>
        <w:t>３</w:t>
      </w:r>
      <w:r>
        <w:rPr>
          <w:lang w:eastAsia="zh-CN"/>
        </w:rPr>
        <w:t>条第１項第２号関係</w:t>
      </w:r>
    </w:p>
    <w:p>
      <w:pPr>
        <w:pStyle w:val="Normal"/>
        <w:widowControl/>
        <w:spacing w:lineRule="exact" w:line="40"/>
        <w:rPr/>
      </w:pPr>
      <w:r>
        <w:rPr/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3499" w:hRule="atLeast"/>
        </w:trPr>
        <w:tc>
          <w:tcPr>
            <w:tcW w:w="9909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太枠内をご記入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2990</wp:posOffset>
                      </wp:positionV>
                      <wp:extent cx="5607050" cy="508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0" cy="508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2"/>
                                    <w:gridCol w:w="856"/>
                                    <w:gridCol w:w="285"/>
                                    <w:gridCol w:w="571"/>
                                    <w:gridCol w:w="570"/>
                                    <w:gridCol w:w="286"/>
                                    <w:gridCol w:w="856"/>
                                    <w:gridCol w:w="856"/>
                                    <w:gridCol w:w="285"/>
                                    <w:gridCol w:w="571"/>
                                    <w:gridCol w:w="570"/>
                                    <w:gridCol w:w="286"/>
                                    <w:gridCol w:w="856"/>
                                  </w:tblGrid>
                                  <w:tr>
                                    <w:trPr>
                                      <w:trHeight w:val="514" w:hRule="atLeast"/>
                                      <w:cantSplit w:val="true"/>
                                    </w:trPr>
                                    <w:tc>
                                      <w:tcPr>
                                        <w:tcW w:w="88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インターネットログインサービス利用登録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1" w:hRule="atLeast"/>
                                      <w:cantSplit w:val="true"/>
                                    </w:trPr>
                                    <w:tc>
                                      <w:tcPr>
                                        <w:tcW w:w="8830" w:type="dxa"/>
                                        <w:gridSpan w:val="1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lang w:eastAsia="zh-TW"/>
                                          </w:rPr>
                                          <w:t>年　　　　月　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lang w:eastAsia="zh-TW"/>
                                          </w:rPr>
                                          <w:t>愛媛県立図書館長　様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インターネットログインサービスの利用を申し込み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借出券（利用ｶｰﾄﾞ）のﾊﾞｰｺｰﾄﾞ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  <w:cantSplit w:val="true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Cs/>
                                            <w:sz w:val="24"/>
                                          </w:rPr>
                                          <w:t>仮パスワー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Cs/>
                                            <w:sz w:val="24"/>
                                          </w:rPr>
                                          <w:t>（数字６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 xml:space="preserve">本人　□ 同居家族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申請者名　　　　　　　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lang w:eastAsia="zh-TW"/>
                                          </w:rPr>
                                          <w:t>備　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gridSpan w:val="9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確認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lang w:eastAsia="zh-TW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gridSpan w:val="9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5pt;height:400.1pt;mso-wrap-distance-left:7.1pt;mso-wrap-distance-right:7.1pt;mso-wrap-distance-top:0pt;mso-wrap-distance-bottom:0pt;margin-top:83.7pt;mso-position-vertical-relative:page;margin-left:2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2"/>
                              <w:gridCol w:w="856"/>
                              <w:gridCol w:w="285"/>
                              <w:gridCol w:w="571"/>
                              <w:gridCol w:w="570"/>
                              <w:gridCol w:w="286"/>
                              <w:gridCol w:w="856"/>
                              <w:gridCol w:w="856"/>
                              <w:gridCol w:w="285"/>
                              <w:gridCol w:w="571"/>
                              <w:gridCol w:w="570"/>
                              <w:gridCol w:w="286"/>
                              <w:gridCol w:w="856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88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インターネットログインサービス利用登録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  <w:cantSplit w:val="true"/>
                              </w:trPr>
                              <w:tc>
                                <w:tcPr>
                                  <w:tcW w:w="8830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愛媛県立図書館長　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インターネットログインサービスの利用を申し込み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借出券（利用ｶｰﾄﾞ）のﾊﾞｰｺｰﾄﾞ番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仮パスワー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（数字６桁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本人　□ 同居家族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申請者名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eastAsia="zh-TW"/>
              </w:rPr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〈注意事項〉</w:t>
            </w:r>
          </w:p>
          <w:p>
            <w:pPr>
              <w:pStyle w:val="Normal"/>
              <w:ind w:firstLine="5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窓口でお申込みの場合は、交付済みの借出券（利用カード）を添えてご提出ください。</w:t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みの方法は、窓口のほか、郵送、ＦＡＸ、電子メールによる提出が可能です。</w:t>
            </w:r>
          </w:p>
          <w:p>
            <w:pPr>
              <w:pStyle w:val="Normal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--------------------------------------</w:t>
            </w:r>
            <w:r>
              <w:rPr>
                <w:rFonts w:ascii="ＭＳ 明朝;MS Mincho" w:hAnsi="ＭＳ 明朝;MS Mincho" w:cs="ＭＳ 明朝;MS Mincho"/>
                <w:sz w:val="22"/>
              </w:rPr>
              <w:t>（キリトリ）</w:t>
            </w:r>
            <w:r>
              <w:rPr>
                <w:rFonts w:cs="ＭＳ 明朝;MS Mincho" w:ascii="ＭＳ 明朝;MS Mincho" w:hAnsi="ＭＳ 明朝;MS Mincho"/>
                <w:sz w:val="22"/>
              </w:rPr>
              <w:t>--------------------------------------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愛媛県立図書館インターネットログイ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4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4"/>
              </w:rPr>
              <w:t>仮パスワード 本人控</w:t>
            </w:r>
          </w:p>
          <w:tbl>
            <w:tblPr>
              <w:tblW w:w="601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>
                <w:trHeight w:val="490" w:hRule="atLeast"/>
              </w:trPr>
              <w:tc>
                <w:tcPr>
                  <w:tcW w:w="121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p>
              </w:tc>
              <w:tc>
                <w:tcPr>
                  <w:tcW w:w="4806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0992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171700" cy="6756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1700" cy="675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仮パスワードは変更してくださ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64" w:hanging="164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愛媛県立図書館ホームペー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64" w:hanging="164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  <w:t>http://www.ehimetosyokan.jp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1pt;height:53.2pt;mso-wrap-distance-left:9.05pt;mso-wrap-distance-right:9.05pt;mso-wrap-distance-top:0pt;mso-wrap-distance-bottom:0pt;margin-top:3pt;mso-position-vertical-relative:text;margin-left:252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仮パスワードは変更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16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愛媛県立図書館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16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http://www.ehimetosyokan.jp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</w:rPr>
                    <w:t>仮ﾊﾟｽﾜｰﾄﾞ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5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18:00Z</dcterms:created>
  <dc:creator>mizuno-chieko</dc:creator>
  <dc:description/>
  <dc:language>en-US</dc:language>
  <cp:lastModifiedBy>User</cp:lastModifiedBy>
  <cp:lastPrinted>2010-03-26T20:15:00Z</cp:lastPrinted>
  <dcterms:modified xsi:type="dcterms:W3CDTF">2016-03-05T03:18:00Z</dcterms:modified>
  <cp:revision>2</cp:revision>
  <dc:subject/>
  <dc:title>インターネット端末の利用について</dc:title>
</cp:coreProperties>
</file>