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５</w:t>
      </w:r>
      <w:r>
        <w:rPr/>
        <w:t>号）第</w:t>
      </w:r>
      <w:r>
        <w:rPr/>
        <w:t>14</w:t>
      </w:r>
      <w:r>
        <w:rPr/>
        <w:t>条第</w:t>
      </w:r>
      <w:r>
        <w:rPr/>
        <w:t>2</w:t>
      </w:r>
      <w:r>
        <w:rPr/>
        <w:t>項関係</w:t>
      </w:r>
    </w:p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801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77190</wp:posOffset>
                      </wp:positionH>
                      <wp:positionV relativeFrom="page">
                        <wp:posOffset>210185</wp:posOffset>
                      </wp:positionV>
                      <wp:extent cx="5698490" cy="812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8490" cy="812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048"/>
                                    <w:gridCol w:w="874"/>
                                    <w:gridCol w:w="874"/>
                                    <w:gridCol w:w="1963"/>
                                    <w:gridCol w:w="1734"/>
                                    <w:gridCol w:w="2025"/>
                                  </w:tblGrid>
                                  <w:tr>
                                    <w:trPr>
                                      <w:trHeight w:val="5296" w:hRule="atLeast"/>
                                    </w:trPr>
                                    <w:tc>
                                      <w:tcPr>
                                        <w:tcW w:w="8974" w:type="dxa"/>
                                        <w:gridSpan w:val="7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6" w:right="44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愛媛県立図書館長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1"/>
                                            <w:w w:val="96"/>
                                            <w:kern w:val="0"/>
                                            <w:sz w:val="24"/>
                                          </w:rPr>
                                          <w:t>住所（団体にあっては所在地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w w:val="96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3"/>
                                            <w:w w:val="89"/>
                                            <w:kern w:val="0"/>
                                            <w:sz w:val="24"/>
                                          </w:rPr>
                                          <w:t>氏名（団体にあっては代表者名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18"/>
                                            <w:w w:val="89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380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所属団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379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1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24"/>
                                            <w:kern w:val="0"/>
                                            <w:sz w:val="24"/>
                                          </w:rPr>
                                          <w:t>管理担当者　　職・氏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5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  <w:t>図書資料特別借出申請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（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dstrike/>
                                            <w:sz w:val="28"/>
                                            <w:szCs w:val="28"/>
                                          </w:rPr>
                                          <w:t>個人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・団体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貴館の規則に従い、図書資料を紛失、汚損した場合は弁償しますので、次の理由により、図書資料の特別借出しの許可をお願い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1" w:hanging="241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特別借出しの理由（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書ききれない場合は、別紙をつけ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2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請求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240"/>
                                            <w:kern w:val="0"/>
                                            <w:sz w:val="24"/>
                                          </w:rPr>
                                          <w:t>書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1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利用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　　年　　　　月　　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2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　　　　年　　　　月　　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04" w:type="dxa"/>
                                        <w:gridSpan w:val="2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18"/>
                                          </w:rPr>
                                          <w:t>【職員確認欄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個人の場合登録の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5" w:type="dxa"/>
                                        <w:gridSpan w:val="4"/>
                                        <w:vMerge w:val="restart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登録済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未登録（身分証明書確認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2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8" w:hRule="atLeast"/>
                                    </w:trPr>
                                    <w:tc>
                                      <w:tcPr>
                                        <w:tcW w:w="1504" w:type="dxa"/>
                                        <w:gridSpan w:val="2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5" w:type="dxa"/>
                                        <w:gridSpan w:val="4"/>
                                        <w:vMerge w:val="continue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1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返却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　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受領担当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7pt;height:639.95pt;mso-wrap-distance-left:7.1pt;mso-wrap-distance-right:7.1pt;mso-wrap-distance-top:0pt;mso-wrap-distance-bottom:0pt;margin-top:16.55pt;mso-position-vertical-relative:page;margin-left:2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048"/>
                              <w:gridCol w:w="874"/>
                              <w:gridCol w:w="874"/>
                              <w:gridCol w:w="1963"/>
                              <w:gridCol w:w="1734"/>
                              <w:gridCol w:w="2025"/>
                            </w:tblGrid>
                            <w:tr>
                              <w:trPr>
                                <w:trHeight w:val="5296" w:hRule="atLeast"/>
                              </w:trPr>
                              <w:tc>
                                <w:tcPr>
                                  <w:tcW w:w="8974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4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eastAsia="zh-TW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eastAsia="zh-TW"/>
                                    </w:rPr>
                                    <w:t>愛媛県立図書館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w w:val="96"/>
                                      <w:kern w:val="0"/>
                                      <w:sz w:val="24"/>
                                    </w:rPr>
                                    <w:t>住所（団体にあっては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96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3"/>
                                      <w:w w:val="89"/>
                                      <w:kern w:val="0"/>
                                      <w:sz w:val="24"/>
                                    </w:rPr>
                                    <w:t>氏名（団体にあっては代表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8"/>
                                      <w:w w:val="89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380"/>
                                      <w:kern w:val="0"/>
                                      <w:sz w:val="24"/>
                                      <w:lang w:eastAsia="zh-TW"/>
                                    </w:rPr>
                                    <w:t>所属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379"/>
                                      <w:kern w:val="0"/>
                                      <w:sz w:val="24"/>
                                      <w:lang w:eastAsia="zh-TW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24"/>
                                      <w:lang w:eastAsia="zh-TW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4"/>
                                      <w:kern w:val="0"/>
                                      <w:sz w:val="24"/>
                                    </w:rPr>
                                    <w:t>管理担当者　　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5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図書資料特別借出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dstrike/>
                                      <w:sz w:val="28"/>
                                      <w:szCs w:val="28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・団体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貴館の規則に従い、図書資料を紛失、汚損した場合は弁償しますので、次の理由により、図書資料の特別借出しの許可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特別借出しの理由（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書ききれない場合は、別紙をつけ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請求記号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40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利用期間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　年　　　　月　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　　　年　　　　月　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【職員確認欄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個人の場合登録の確認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登録済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未登録（身分証明書確認　　　　　　　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返却年月日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受領担当者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701" w:right="849" w:gutter="0" w:header="39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5:00Z</dcterms:created>
  <dc:creator>mizuno-chieko</dc:creator>
  <dc:description/>
  <cp:keywords/>
  <dc:language>en-US</dc:language>
  <cp:lastModifiedBy>User</cp:lastModifiedBy>
  <cp:lastPrinted>2016-04-01T12:47:00Z</cp:lastPrinted>
  <dcterms:modified xsi:type="dcterms:W3CDTF">2022-04-01T03:45:00Z</dcterms:modified>
  <cp:revision>2</cp:revision>
  <dc:subject/>
  <dc:title>新</dc:title>
</cp:coreProperties>
</file>