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CN"/>
        </w:rPr>
        <w:t>（様式第７</w:t>
      </w:r>
      <w:r>
        <w:rPr/>
        <w:t>号）第</w:t>
      </w:r>
      <w:r>
        <w:rPr/>
        <w:t>17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関係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0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1"/>
                <w:kern w:val="0"/>
                <w:sz w:val="28"/>
                <w:lang w:eastAsia="zh-TW"/>
              </w:rPr>
              <w:t>一般協力図書（児童協力図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lang w:eastAsia="zh-TW"/>
              </w:rPr>
              <w:t>）借 出 願　</w:t>
            </w:r>
          </w:p>
          <w:tbl>
            <w:tblPr>
              <w:tblW w:w="850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2940"/>
              <w:gridCol w:w="860"/>
              <w:gridCol w:w="2290"/>
            </w:tblGrid>
            <w:tr>
              <w:trPr>
                <w:trHeight w:val="888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  <w:sz w:val="24"/>
                    </w:rPr>
                    <w:t>利用の対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象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人数）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  <w:sz w:val="24"/>
                    </w:rPr>
                    <w:t>利用の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間</w:t>
                  </w:r>
                </w:p>
              </w:tc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自　　　　　　年　　　月　　　日</w:t>
                  </w:r>
                </w:p>
                <w:p>
                  <w:pPr>
                    <w:pStyle w:val="Normal"/>
                    <w:ind w:right="319" w:firstLine="21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か月間</w:t>
                  </w:r>
                </w:p>
                <w:p>
                  <w:pPr>
                    <w:pStyle w:val="Normal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至　　　　　　年　　　月　　　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 xml:space="preserve">借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  <w:sz w:val="24"/>
                    </w:rPr>
                    <w:t>出希望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書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90"/>
                      <w:kern w:val="0"/>
                      <w:sz w:val="24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類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90"/>
                      <w:kern w:val="0"/>
                      <w:sz w:val="24"/>
                    </w:rPr>
                    <w:t>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Ａ（０～３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B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４～８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９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F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日本の小説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K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子どもの本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E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絵本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計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trHeight w:val="2062" w:hRule="atLeast"/>
                <w:cantSplit w:val="true"/>
              </w:trPr>
              <w:tc>
                <w:tcPr>
                  <w:tcW w:w="8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上記のとおり借出しをお願いします。</w:t>
                  </w:r>
                </w:p>
                <w:p>
                  <w:pPr>
                    <w:pStyle w:val="Normal"/>
                    <w:spacing w:lineRule="auto" w:line="480"/>
                    <w:ind w:right="529" w:firstLine="1426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年　　　月　　　日</w:t>
                  </w:r>
                </w:p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愛媛県立図書館長　様</w:t>
                  </w:r>
                </w:p>
              </w:tc>
            </w:tr>
            <w:tr>
              <w:trPr>
                <w:trHeight w:val="2569" w:hRule="atLeast"/>
                <w:cantSplit w:val="true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7"/>
                      <w:kern w:val="0"/>
                      <w:sz w:val="24"/>
                    </w:rPr>
                    <w:t>申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40"/>
                      <w:kern w:val="0"/>
                      <w:sz w:val="24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地</w:t>
                  </w:r>
                </w:p>
                <w:p>
                  <w:pPr>
                    <w:pStyle w:val="Normal"/>
                    <w:spacing w:lineRule="exact" w:line="70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機関（団体）名</w:t>
                  </w:r>
                </w:p>
                <w:p>
                  <w:pPr>
                    <w:pStyle w:val="Normal"/>
                    <w:spacing w:lineRule="exact" w:line="70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  <w:sz w:val="24"/>
                    </w:rPr>
                    <w:t>機関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長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w w:val="87"/>
                      <w:kern w:val="0"/>
                      <w:sz w:val="24"/>
                    </w:rPr>
                    <w:t>（団体の代表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6"/>
                      <w:w w:val="87"/>
                      <w:kern w:val="0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7:00Z</dcterms:created>
  <dc:creator>mizuno-chieko</dc:creator>
  <dc:description/>
  <cp:keywords/>
  <dc:language>en-US</dc:language>
  <cp:lastModifiedBy>愛媛県立図書館</cp:lastModifiedBy>
  <cp:lastPrinted>2020-03-28T14:52:00Z</cp:lastPrinted>
  <dcterms:modified xsi:type="dcterms:W3CDTF">2021-02-10T07:28:00Z</dcterms:modified>
  <cp:revision>10</cp:revision>
  <dc:subject/>
  <dc:title>新</dc:title>
</cp:coreProperties>
</file>